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UPPLY CONTRACT AWARD NOTIC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“</w:t>
      </w:r>
      <w:r>
        <w:rPr>
          <w:rStyle w:val="StrongEmphasis"/>
          <w:rFonts w:cs="Arial" w:ascii="Arial" w:hAnsi="Arial"/>
          <w:sz w:val="22"/>
          <w:szCs w:val="22"/>
        </w:rPr>
        <w:t xml:space="preserve">TEME” MAGAZINE PRINTING 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FOR HQ EUFOR CAMP BUTMIR, SARAJEVO, BIH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ublication reference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HQ EUFOR/TEME PRINTING/2013-SU/00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September 201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0711; 13,500.00 EUR (4 editions of “TEME” magazine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December 201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AMOS GRAF d.o.o.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emala Bijedica 162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000 Sarajevo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01 January 2014 till 31 December 2014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ncil Decision 2011/871/CFSP of 19 December 2011, and in accordance with the Financial rules applicable to expenditure financed through ATHENA (Act of the Special Committee dated December 2011)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5:00Z</dcterms:created>
  <dc:creator>Sanela Cizmic</dc:creator>
  <dc:description/>
  <cp:keywords/>
  <dc:language>en-US</dc:language>
  <cp:lastModifiedBy>Sanela Cizmic</cp:lastModifiedBy>
  <cp:lastPrinted>2013-12-17T15:56:00Z</cp:lastPrinted>
  <dcterms:modified xsi:type="dcterms:W3CDTF">2013-12-17T14:59:00Z</dcterms:modified>
  <cp:revision>5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18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Senior Procurement and Contract Manager</vt:lpwstr>
  </property>
  <property fmtid="{D5CDD505-2E9C-101B-9397-08002B2CF9AE}" pid="6" name="Synopsis">
    <vt:lpwstr>aw</vt:lpwstr>
  </property>
</Properties>
</file>